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т 18 июня 2020 года N 353н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б утверждении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451A0"/>
          <w:lang w:eastAsia="ru-RU"/>
        </w:rPr>
        <w:instrText xml:space="preserve"> HYPERLINK "https://docs.cntd.ru/document/565311601" \l "6520IM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451A0"/>
          <w:sz w:val="24"/>
          <w:szCs w:val="24"/>
          <w:u w:val="single"/>
          <w:lang w:eastAsia="ru-RU"/>
        </w:rPr>
        <w:t>профессионального стандарта "Руководитель организации социального обслуживания"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451A0"/>
          <w:lang w:eastAsia="ru-RU"/>
        </w:rPr>
        <w:fldChar w:fldCharType="end"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93797" \l "7DO0KA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унктом 16 Правил разработки и утверждения профессиональных стандартов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утвержд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93797" \l "64U0IK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остановлением Правительства Российской Федерации от 22 января 2013 г. N 2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Собрание законодательства Российской Федерации, 2013, N 4, ст.293; 2014, N 39, ст.5266),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казываю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65311601" \l "6520IM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офессиональный стандарт "Руководитель организации социального обслуживания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ризнать утратившим сил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99061701" \l "6520IM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иказ Министерства труда и социальной защиты Российской Федерации 18 ноября 2013 г. N 678н "Об утверждении профессионального стандарта "Руководитель организации социального обслуживания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регистрирован Министерством юстиции Российской Федерации 31 декабря 2013 г., регистрационный N 30970).</w:t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Министр</w:t>
        <w:br/>
        <w:t>А.О.Котяков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регистрировано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Министерстве юстиц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5 июля 2020 года,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егистрационный N 58960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УТВЕРЖДЕН</w:t>
        <w:br/>
        <w:t>приказом Министерства труда</w:t>
        <w:br/>
        <w:t>и социальной защиты</w:t>
        <w:br/>
        <w:t>Российской Федерации</w:t>
        <w:br/>
        <w:t>от 18 июня  2020 года N 353н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ОФЕССИОНАЛЬНЫЙ СТАНДАРТ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Руководитель организации социального обслужив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8"/>
        <w:gridCol w:w="2777"/>
      </w:tblGrid>
      <w:tr>
        <w:trPr>
          <w:trHeight w:val="23" w:hRule="atLeast"/>
        </w:trPr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65311601" \l "7D60K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I. Общие сведения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65311601" \l "7D80K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65311601" \l "7DA0K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III. Характеристика обобщенных трудовых функций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65311601" \l "7DC0K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3.1. Обобщенная трудовая функция "Управление организацией социального обслуживания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65311601" \l "7DC0K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IV. Сведения об организациях - разработчиках профессионального стандарт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632"/>
        <w:gridCol w:w="1211"/>
      </w:tblGrid>
      <w:tr>
        <w:trPr>
          <w:trHeight w:val="23" w:hRule="atLeast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рганизацией социального обслуживания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3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6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сновная цель вида профессиональн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й деятельности организаций социального обслуживания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руппа занятий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3441"/>
        <w:gridCol w:w="1420"/>
        <w:gridCol w:w="2881"/>
      </w:tblGrid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лужб в сфере социальных услуг, не входящие в другие групп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1200121893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44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1200121893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8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1200121893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Общероссийский классификатор занятий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тнесение к видам экономическ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566"/>
      </w:tblGrid>
      <w:tr>
        <w:trPr>
          <w:trHeight w:val="23" w:hRule="atLeast"/>
        </w:trPr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30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10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1200110162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ВЭ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1200110162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Общероссийский классификатор видов экономической деятельност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966"/>
        <w:gridCol w:w="1348"/>
        <w:gridCol w:w="2813"/>
        <w:gridCol w:w="1186"/>
        <w:gridCol w:w="1268"/>
      </w:tblGrid>
      <w:tr>
        <w:trPr>
          <w:trHeight w:val="23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-</w:t>
              <w:br/>
              <w:t>каци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  <w:br/>
              <w:t>(подуро-</w:t>
              <w:br/>
              <w:t>вень)</w:t>
              <w:br/>
              <w:t>квалифи-</w:t>
              <w:br/>
              <w:t>кации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рганизацией социального обслужива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организации социального обслужи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1.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организации социального обслужи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2.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еятельности организации социального обслужи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3.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есурсами организации социального обслужи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4.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организации социального обслужи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5.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олучателями социальных услуг в организации социального обслужи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6.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заимодействия организации социального обслуживания с вышестоящими и партнерскими организация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7.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III. Характеристика обобщенных трудовых функций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75"/>
        <w:gridCol w:w="1321"/>
        <w:gridCol w:w="501"/>
        <w:gridCol w:w="1221"/>
        <w:gridCol w:w="534"/>
        <w:gridCol w:w="226"/>
        <w:gridCol w:w="493"/>
        <w:gridCol w:w="671"/>
        <w:gridCol w:w="1800"/>
        <w:gridCol w:w="572"/>
      </w:tblGrid>
      <w:tr>
        <w:trPr>
          <w:trHeight w:val="23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рганизацией социального обслуживания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  <w:br/>
              <w:t>квалифик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</w:t>
              <w:br/>
              <w:t>обобщенн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функции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6545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 социального обслуживания</w:t>
              <w:br/>
              <w:t>Директор организации социального обслуживания</w:t>
              <w:br/>
              <w:t>Заведующий филиалом</w:t>
              <w:br/>
              <w:t>Заместитель руководителя (директора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- бакалавриат (при наличии бакалавриата по направлению "Социальная работа" - дополнительное профессиональное образование в области управления организацией или управления персоналом, при наличии бакалавриата по направлениям "Менеджмент" или "Государственное и муниципальное управление" - дополнительное профессиональное образование в области социальной работы)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- бакалавриат (непрофильное) и дополнительное профессиональное образование в области управления и в области социальной работы или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- магистратура или специалитет</w:t>
              <w:br/>
              <w:t>или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- магистратура или специалитет (непрофильное) и</w:t>
              <w:br/>
              <w:t>дополнительное профессиональное образование в области социальной</w:t>
              <w:br/>
              <w:t>работы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двух лет работы на руководящей должности в системе социальной защиты населения, образования, здравоохранения, государственного и муниципального управления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удимости за преступления, состав и виды которых установлены законодательством Российской Федерации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1807664" \l "64U0IK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Трудовой кодекс Российской Федераци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1807664" \l "A8Q0NM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статья 351.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Собрание законодательства Российской Федерации, 2002, N 1, ст.3; 2015, N 29, ст.4363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275195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регистрирован Минюстом России 21 октября 2011 г., регистрационный N 22111), с изменениями, внесенны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99022273" \l "64U0IK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иказами Минздрава России от 15 мая 2013 г. N 296н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регистрирован Минюстом России 3 июля 2013 г., регистрационный N 28970)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20240049" \l "64U0IK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от 5 декабря 2014 г. N 801н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регистрирован Минюстом России 3 февраля 2015 г., регистрационный N 35848)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42618607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иказом Минтруда России, Минздрава России от 6 февраля 2018 г. N 62н/49н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регистрирован Минюстом России 2 марта 2018 г., регистрационный N 50237)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64068542" \l "64U0IK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иказом Минздрава России от 13 декабря 2019 г. N 1032н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регистрирован Минюстом России 24 декабря 2019 г., регистрационный N 56976)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64859732" \l "64U0IK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иказом Минтруда России N 187н, Минздрава России N 268н от 3 апреля 2020 г.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регистрирован Минюстом России 12 мая 2020 г., регистрационный N 58320)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64946908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иказом Минздрава России от 18 мая 2020 г. N 455н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регистрирован Минюстом России 22 мая 2020 г., регистрационный N 58430).</w:t>
        <w:br/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965"/>
        <w:gridCol w:w="335"/>
        <w:gridCol w:w="738"/>
        <w:gridCol w:w="737"/>
        <w:gridCol w:w="977"/>
        <w:gridCol w:w="1351"/>
        <w:gridCol w:w="2314"/>
      </w:tblGrid>
      <w:tr>
        <w:trPr>
          <w:trHeight w:val="23" w:hRule="atLeast"/>
        </w:trPr>
        <w:tc>
          <w:tcPr>
            <w:tcW w:w="2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1200121893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лужб в сфере социальных услуг,</w:t>
            </w:r>
          </w:p>
        </w:tc>
      </w:tr>
      <w:tr>
        <w:trPr/>
        <w:tc>
          <w:tcPr>
            <w:tcW w:w="2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ходящие в другие группы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учреждения (филиала учреждения)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9029638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ПДТ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0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8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учреждения социального обслуживания (центра социального обслуживания (пожилых и инвалидов), центра социальной помощи семье и детям, социально-реабилитационного центра для несовершеннолетних, социального приюта для детей и подростков и др.)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456069557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С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8.03.02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</w:p>
        </w:tc>
      </w:tr>
      <w:tr>
        <w:trPr/>
        <w:tc>
          <w:tcPr>
            <w:tcW w:w="29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8.03.04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29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9.03.02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29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8.04.02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</w:p>
        </w:tc>
      </w:tr>
      <w:tr>
        <w:trPr/>
        <w:tc>
          <w:tcPr>
            <w:tcW w:w="29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8.04.04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2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9.04.02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работа</w:t>
            </w:r>
          </w:p>
        </w:tc>
      </w:tr>
      <w:tr>
        <w:trPr>
          <w:trHeight w:val="23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1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  <w:br/>
              <w:t>профессионального</w:t>
              <w:br/>
              <w:t>стандарт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6557"/>
      </w:tblGrid>
      <w:tr>
        <w:trPr>
          <w:trHeight w:val="23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и представления отчетности о деятельности организации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деловых связей и организация сотрудничества с различными государственными, общественными, религиозными, негосударственными, добровольческими (волонтерскими) организациями с целью повышения качества и эффективности оказания социальных услуг и развития организации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нтересов организации в органах государственной власти и местного самоуправления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подготовки и размещения информации об услугах, оказываемых гражданам, на сайте организации, обеспечение информационной открытости организации социального обслуживания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информации для формирования регистра получателей социальных услуг и реестра поставщиков социальных услуг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формированию позитивного имиджа, корпоративной культуры организации социального обслуживания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межведомственное взаимодействие в процессе реализации социального обслуживания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интересы организации в органах государственной власти и органах местного самоуправления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спользование информационных технологий и методов для обеспечения информационной открытости организации социального обслуживания, для информирования об услугах, оказываемых гражданам, на сайте организации в средствах массовой информации и социальных сетях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деятельность по продвижению позитивного имиджа организации социального обслуживания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 выступать по вопросам социального обслуживания населения, повышения престижа социальной работы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презентационные и информационно-аналитические материалы, отчеты, статьи, справки о деятельности организации социального обслуживания, в том числе для печатных и электронных средств массовой информации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офессионально-этические требования к деятельности руководителя организации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Российской Федерации, региональное законодательство в сфере социального обслуживания и социальной защиты населения, в том числе административные регламенты и порядки предоставления социальных услуг в части необходимой для исполнения должностных обязанностей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окументационного обеспечения деятельности организации социального обслуживания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межведомственного взаимодействия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аркетинга в социальной работе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основы делового общения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нформационных технологий в профессиональной деятельности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806"/>
      </w:tblGrid>
      <w:tr>
        <w:trPr>
          <w:trHeight w:val="23" w:hRule="atLeast"/>
        </w:trPr>
        <w:tc>
          <w:tcPr>
            <w:tcW w:w="3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"Российский государственный социальный университет", город Москва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5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ок Наталья Борисовна</w:t>
            </w:r>
          </w:p>
        </w:tc>
      </w:tr>
    </w:tbl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688"/>
      </w:tblGrid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8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бразовательная организация высшего образования "Институт социального образования", город Воронеж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дополнительного профессионального образования работников социальной сферы Департамента труда и социальной защиты населения города Москвы, город Москв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ая общественная организация "Ассоциация работников социальных служб Российской Федерации", город Москв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социального развития Московской области, город Москв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"Союз социальных педагогов и социальных работников", город Москва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Электронный текст документ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готовлен АО "Кодекс" и сверен по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фициальный интернет-портал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авовой информац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www.pravo.gov.ru, 16.07.2020,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N 0001202007160007</w:t>
      </w:r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5:00Z</dcterms:created>
  <dc:creator>Администратор</dc:creator>
  <dc:description/>
  <cp:keywords/>
  <dc:language>en-US</dc:language>
  <cp:lastModifiedBy>Администратор</cp:lastModifiedBy>
  <dcterms:modified xsi:type="dcterms:W3CDTF">2021-06-24T05:55:00Z</dcterms:modified>
  <cp:revision>2</cp:revision>
  <dc:subject/>
  <dc:title/>
</cp:coreProperties>
</file>